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HIV/AIDS WORKSHOP CHECKLIST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2-4 WEEKS PRIOR TO WORKSHOP:</w:t>
      </w:r>
    </w:p>
    <w:tbl>
      <w:tblPr>
        <w:tblW w:w="8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2131"/>
        <w:gridCol w:w="2131"/>
        <w:gridCol w:w="2131"/>
      </w:tblGrid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heck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ue Dat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 Completed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end out invit/poster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ook venu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ook food person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ook guest speaker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ake out Aim/Obj Frm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/>
        <w:t>1 WEEK PRIOR TO WORKSHOP:</w:t>
      </w:r>
    </w:p>
    <w:tbl>
      <w:tblPr>
        <w:tblW w:w="8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2"/>
        <w:gridCol w:w="4262"/>
      </w:tblGrid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inalise workshop materials/copies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onfirm venue &amp; check equipment available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Get venue quote/cost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Get venue directions/maps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onfirm food preparations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Get caterer food prices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inalise workshop sessions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onfirm other speakers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ake appointment with host (Pastor Leader)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/>
        <w:t>1 DAY PRIOR TO WORKSHOP:</w:t>
      </w:r>
    </w:p>
    <w:tbl>
      <w:tblPr>
        <w:tblW w:w="8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2"/>
        <w:gridCol w:w="4262"/>
      </w:tblGrid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ake up handout boxes for materials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acking list: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iles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egistration forms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valuation  forms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Workshop programmes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ame tags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ash receipt book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ash box/money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ideo/other materials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White board pens &amp; chalk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DAY OF WORKSHOP:</w:t>
      </w:r>
    </w:p>
    <w:tbl>
      <w:tblPr>
        <w:tblW w:w="8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2"/>
        <w:gridCol w:w="4262"/>
      </w:tblGrid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eview each session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over windows if necessary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heck equipment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et up equipment – ready for use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et up registration table: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egistration forms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ame tags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rrange seating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ut up wall posters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et up tea table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rogrammes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Have greeter at the door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om Casual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Dom Casual" w:hAnsi="Dom Casual" w:cs="Dom Casual"/>
      <w:sz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14:11:00Z</dcterms:created>
  <dc:creator>Vern and Belva Tisdalle</dc:creator>
  <dc:description/>
  <cp:keywords/>
  <dc:language>en-US</dc:language>
  <cp:lastModifiedBy>Vern Tisdalle</cp:lastModifiedBy>
  <cp:lastPrinted>1999-11-01T17:51:00Z</cp:lastPrinted>
  <dcterms:modified xsi:type="dcterms:W3CDTF">2005-12-15T14:11:00Z</dcterms:modified>
  <cp:revision>2</cp:revision>
  <dc:subject/>
  <dc:title>HIV/AIDS WORKSHOP CHECKLIST</dc:title>
</cp:coreProperties>
</file>